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itgliedermeldung für die Handarbeits- und Kreativgrup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00"/>
        <w:gridCol w:w="2160"/>
        <w:gridCol w:w="1312"/>
        <w:gridCol w:w="3999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zeiche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gründe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verband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chäftsjahr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tgliederanzahl der HuK-Gruppe unter Berücksichtigung dieser Meldung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6"/>
        </w:rPr>
        <w:t>Vorstandschaft</w:t>
      </w:r>
      <w:r>
        <w:rPr>
          <w:sz w:val="16"/>
        </w:rPr>
        <w:t xml:space="preserve"> </w:t>
      </w:r>
      <w:r>
        <w:rPr/>
        <w:t>(kreuzen Sie „unverändert“ an, wenn kein Wechsel stattgefunden hat)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3"/>
        <w:gridCol w:w="1256"/>
        <w:gridCol w:w="4252"/>
        <w:gridCol w:w="1731"/>
      </w:tblGrid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ver-ände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-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, Vorna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renvorsitzende(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6_3159728327"/>
            <w:bookmarkStart w:id="1" w:name="__Fieldmark__6_3159728327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sz w:val="20"/>
              </w:rPr>
            </w:pPr>
            <w:r>
              <w:rPr>
                <w:sz w:val="20"/>
              </w:rPr>
              <w:t>Leiter(i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0_3159728327"/>
            <w:bookmarkStart w:id="3" w:name="__Fieldmark__10_3159728327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vertr. Leiter(i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14_3159728327"/>
            <w:bookmarkStart w:id="5" w:name="__Fieldmark__14_3159728327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iftführer(i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18_3159728327"/>
            <w:bookmarkStart w:id="7" w:name="__Fieldmark__18_3159728327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ierer(i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22_3159728327"/>
            <w:bookmarkStart w:id="9" w:name="__Fieldmark__22_3159728327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chtigkeit aller Eintragungen bestätigt: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715"/>
      </w:tblGrid>
      <w:tr>
        <w:trPr>
          <w:trHeight w:val="737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 / 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mpel</w:t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terschrift der 1. Vorsitz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emäß Beschluss des ZDRK sind von allen HuK-Gruppen jährlich Mitgliedermeldungen für den Landesverband zu erstellen. Bitte verwenden Sie hierfür dieses Formblatt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Die Mitgliedermeldungen der Ortsvereine für das laufende Geschäftsjahr sind spätestens zu dem vom Kreisverband festgelegten Termin bei dem Kreisvorsitzenden abzugeben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In dieser Mitgliedermeldung sind neben der gesamten Vorstandschaft die Ein- und Austritte aller aktiven und passiven Mitglieder der HuK-Gruppe zu erfassen. Bei den Eintritten sind Nachmeldungen aus dem Vorjahr über das Feld „Eintrittsjahr“ möglich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ach Auswertung der Mitgliedermeldungen durch den Landesverband, erhält der Kreisverband zwei vollständige Sätze Mitgliederlisten, wovon der Kreisverband je eine Liste an die Ortsvereine weitergibt.</w:t>
      </w:r>
    </w:p>
    <w:p>
      <w:pPr>
        <w:pStyle w:val="TextBody"/>
        <w:rPr/>
      </w:pPr>
      <w:r>
        <w:rPr/>
        <w:t>Bitte beachten Sie, dass diese Mitgliederliste auch Basis für den Schriftverkehr sowie Ehrungen und Urkunden ist. Aus diesem Grund ist es wichtig, dass alle Namens- und Adressänderungen dem Landesverband ihm Rahmen dieser Mitgliedermeldung mitgeteilt werden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Die Vereine und die Kreisverbände werden gebeten, die Listen sorgfältig, deutlich lesbar und vollständig auszufüllen und auch die vorgegebenen Termine einzuhalten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Dieses Formblatt ist auch unter </w:t>
      </w:r>
      <w:hyperlink r:id="rId2">
        <w:r>
          <w:rPr>
            <w:rStyle w:val="InternetLink"/>
            <w:b/>
            <w:i/>
            <w:color w:val="000000"/>
            <w:sz w:val="20"/>
            <w:u w:val="none"/>
          </w:rPr>
          <w:t>http://www.rassekaninchen-wuerttemberg.de</w:t>
        </w:r>
      </w:hyperlink>
      <w:r>
        <w:rPr>
          <w:sz w:val="20"/>
        </w:rPr>
        <w:t xml:space="preserve"> abrufbar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nsjörg Opal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tgliederverwaltu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rrberg 47, 74538 Rosengarten-Tulla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(0791) 47770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ereinskennzeichen: </w:t>
      </w:r>
      <w:r>
        <w:rPr>
          <w:b/>
        </w:rPr>
        <w:t xml:space="preserve">Z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Ortsverein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Eintritte</w:t>
      </w:r>
      <w:r>
        <w:rPr>
          <w:sz w:val="20"/>
        </w:rPr>
        <w:t xml:space="preserve"> </w:t>
      </w:r>
      <w:r>
        <w:rPr/>
        <w:t>(bei Übernahme aus dem Ortsverein bitte „Ü“ ankreuzen und bei Wohnort die Id-Nr. angeben)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410"/>
        <w:gridCol w:w="2977"/>
        <w:gridCol w:w="1080"/>
        <w:gridCol w:w="783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16"/>
              </w:rPr>
            </w:pPr>
            <w:r>
              <w:rPr>
                <w:sz w:val="16"/>
              </w:rPr>
              <w:t>PLZ, Wohn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-dat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ntritts-jahr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9_3159728327"/>
            <w:bookmarkStart w:id="11" w:name="__Fieldmark__29_315972832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5_3159728327"/>
            <w:bookmarkStart w:id="13" w:name="__Fieldmark__35_315972832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1_3159728327"/>
            <w:bookmarkStart w:id="15" w:name="__Fieldmark__41_315972832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7_3159728327"/>
            <w:bookmarkStart w:id="17" w:name="__Fieldmark__47_315972832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53_3159728327"/>
            <w:bookmarkStart w:id="19" w:name="__Fieldmark__53_315972832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59_3159728327"/>
            <w:bookmarkStart w:id="21" w:name="__Fieldmark__59_315972832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5_3159728327"/>
            <w:bookmarkStart w:id="23" w:name="__Fieldmark__65_315972832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71_3159728327"/>
            <w:bookmarkStart w:id="25" w:name="__Fieldmark__71_315972832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77_3159728327"/>
            <w:bookmarkStart w:id="27" w:name="__Fieldmark__77_315972832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ustritte</w:t>
      </w:r>
      <w:r>
        <w:rPr>
          <w:sz w:val="20"/>
        </w:rPr>
        <w:t xml:space="preserve"> </w:t>
      </w:r>
      <w:r>
        <w:rPr/>
        <w:t>(wenn verstorben, bitte „Vst“ ankreuzen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85"/>
        <w:gridCol w:w="2517"/>
        <w:gridCol w:w="2291"/>
        <w:gridCol w:w="2716"/>
        <w:gridCol w:w="1077"/>
      </w:tblGrid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V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-N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Z, Wohn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-datum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83_3159728327"/>
            <w:bookmarkStart w:id="29" w:name="__Fieldmark__83_315972832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9_3159728327"/>
            <w:bookmarkStart w:id="31" w:name="__Fieldmark__89_315972832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95_3159728327"/>
            <w:bookmarkStart w:id="33" w:name="__Fieldmark__95_315972832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01_3159728327"/>
            <w:bookmarkStart w:id="35" w:name="__Fieldmark__101_315972832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07_3159728327"/>
            <w:bookmarkStart w:id="37" w:name="__Fieldmark__107_315972832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13_3159728327"/>
            <w:bookmarkStart w:id="39" w:name="__Fieldmark__113_315972832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19_3159728327"/>
            <w:bookmarkStart w:id="41" w:name="__Fieldmark__119_315972832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25_3159728327"/>
            <w:bookmarkStart w:id="43" w:name="__Fieldmark__125_315972832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31_3159728327"/>
            <w:bookmarkStart w:id="45" w:name="__Fieldmark__131_315972832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Änderungen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85"/>
        <w:gridCol w:w="2517"/>
        <w:gridCol w:w="2291"/>
        <w:gridCol w:w="2716"/>
        <w:gridCol w:w="1077"/>
      </w:tblGrid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-N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Z, Wohn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-datum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</w:rPr>
              <w:t>Al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N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Al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N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Al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N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Al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N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94" w:right="748" w:gutter="284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12"/>
      </w:rPr>
    </w:pPr>
    <w:r>
      <w:rPr>
        <w:sz w:val="12"/>
      </w:rPr>
      <w:t>Landesverband der Rassekaninchenzüchter Württemberg und Hohenzollern e.V.</w:t>
      <w:tab/>
      <w:t>Mitglieder-Ortsverein HuK</w:t>
    </w:r>
  </w:p>
  <w:p>
    <w:pPr>
      <w:pStyle w:val="Footer"/>
      <w:tabs>
        <w:tab w:val="clear" w:pos="709"/>
        <w:tab w:val="right" w:pos="9720" w:leader="none"/>
      </w:tabs>
      <w:rPr>
        <w:sz w:val="12"/>
      </w:rPr>
    </w:pPr>
    <w:r>
      <w:rPr>
        <w:sz w:val="12"/>
      </w:rPr>
      <w:tab/>
      <w:t>Stand 10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12"/>
      </w:rPr>
    </w:pPr>
    <w:r>
      <w:rPr>
        <w:sz w:val="12"/>
      </w:rPr>
      <w:tab/>
      <w:t>Mitglieder-Ortsverein HuK</w:t>
    </w:r>
  </w:p>
  <w:p>
    <w:pPr>
      <w:pStyle w:val="Footer"/>
      <w:tabs>
        <w:tab w:val="clear" w:pos="709"/>
        <w:tab w:val="right" w:pos="9781" w:leader="none"/>
      </w:tabs>
      <w:rPr>
        <w:sz w:val="12"/>
      </w:rPr>
    </w:pPr>
    <w:r>
      <w:rPr>
        <w:sz w:val="12"/>
      </w:rPr>
      <w:tab/>
      <w:t>Stand 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418" w:hanging="0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5725</wp:posOffset>
          </wp:positionV>
          <wp:extent cx="786130" cy="805180"/>
          <wp:effectExtent l="0" t="0" r="0" b="0"/>
          <wp:wrapTight wrapText="bothSides">
            <wp:wrapPolygon edited="0">
              <wp:start x="-517" y="0"/>
              <wp:lineTo x="-517" y="20949"/>
              <wp:lineTo x="21457" y="20949"/>
              <wp:lineTo x="21457" y="0"/>
              <wp:lineTo x="-517" y="0"/>
            </wp:wrapPolygon>
          </wp:wrapTight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7155</wp:posOffset>
          </wp:positionV>
          <wp:extent cx="1125220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915" y="12019"/>
              <wp:lineTo x="21527" y="7534"/>
              <wp:lineTo x="21527" y="4485"/>
              <wp:lineTo x="10186" y="0"/>
              <wp:lineTo x="729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</w:rPr>
      <w:t xml:space="preserve">                    </w:t>
    </w:r>
    <w:r>
      <w:rPr>
        <w:b/>
        <w:sz w:val="32"/>
      </w:rPr>
      <w:t>Landesverband der Rassekaninchenzüchter</w:t>
    </w:r>
  </w:p>
  <w:p>
    <w:pPr>
      <w:pStyle w:val="Header"/>
      <w:tabs>
        <w:tab w:val="clear" w:pos="709"/>
        <w:tab w:val="left" w:pos="9639" w:leader="none"/>
      </w:tabs>
      <w:ind w:right="-1418" w:hanging="0"/>
      <w:rPr>
        <w:b/>
        <w:b/>
        <w:sz w:val="32"/>
      </w:rPr>
    </w:pPr>
    <w:r>
      <w:rPr>
        <w:rFonts w:eastAsia="Arial"/>
        <w:b/>
        <w:sz w:val="32"/>
      </w:rPr>
      <w:t xml:space="preserve">                          </w:t>
    </w:r>
    <w:r>
      <w:rPr>
        <w:b/>
        <w:sz w:val="32"/>
      </w:rPr>
      <w:t>Württemberg und Hohenzollern e.V.</w:t>
    </w:r>
  </w:p>
  <w:p>
    <w:pPr>
      <w:pStyle w:val="Header"/>
      <w:tabs>
        <w:tab w:val="clear" w:pos="709"/>
      </w:tabs>
      <w:ind w:right="-1418" w:hanging="0"/>
      <w:rPr>
        <w:sz w:val="20"/>
      </w:rPr>
    </w:pPr>
    <w:r>
      <w:rPr>
        <w:rFonts w:eastAsia="Arial"/>
      </w:rPr>
      <w:t xml:space="preserve">                 </w:t>
    </w:r>
  </w:p>
  <w:p>
    <w:pPr>
      <w:pStyle w:val="Header"/>
      <w:pBdr>
        <w:bottom w:val="single" w:sz="4" w:space="1" w:color="000000"/>
      </w:pBdr>
      <w:tabs>
        <w:tab w:val="clear" w:pos="709"/>
        <w:tab w:val="left" w:pos="9356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2" w:leader="none"/>
        <w:tab w:val="right" w:pos="10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sekaninchen-wuertemmberg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-Ortsverein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17:00Z</dcterms:created>
  <dc:creator>jfranke</dc:creator>
  <dc:description/>
  <dc:language>en-US</dc:language>
  <cp:lastModifiedBy>Hansjörg Opala</cp:lastModifiedBy>
  <cp:lastPrinted>2008-10-04T22:05:00Z</cp:lastPrinted>
  <dcterms:modified xsi:type="dcterms:W3CDTF">2008-10-04T20:05:00Z</dcterms:modified>
  <cp:revision>7</cp:revision>
  <dc:subject/>
  <dc:title>Mitgliedermeldung für den Ortsverein</dc:title>
</cp:coreProperties>
</file>